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52"/>
          <w:szCs w:val="52"/>
        </w:rPr>
        <w:t>ИНФОРМАЦИОННЫЙ ВЕСТНИ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УСОВСКОГО СЕЛЬСКОГО ПОСЕЛЕНИЯ № 164 от 20.06.2023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  <w:sz w:val="28"/>
          <w:szCs w:val="28"/>
        </w:rPr>
        <w:t xml:space="preserve">Челябинская область Еткульский район с. Белоусово ул. </w:t>
      </w:r>
      <w:r>
        <w:rPr/>
        <w:t>Мира, 23-2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062" w:hRule="atLeast"/>
        </w:trPr>
        <w:tc>
          <w:tcPr>
            <w:tcW w:w="9195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20» июня 2023 г.                            № 164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ского сельского поселени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вязи с истечением срока полномочий главы Белоусов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 Осинцева М.А., в соответствии с частью 3 статьи10, частью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тьи 81.1 Федерального закона от 12.06.2002г № 67 – ФЗ (ред.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5.02.2018г.) «Об основных гарантиях избирательных прав и права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 в референдуме граждан Российской Федерации», Закон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Челябинской области от 29.06.2006г № 36-ЗО «О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борах в Челябинской области», руководствуясь Уставом Белоусо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БЕЛОУСОВСКОГО СЕЛЬСКОГО ПОСЕЛЕНИЯ</w:t>
            </w:r>
          </w:p>
          <w:p>
            <w:pPr>
              <w:pStyle w:val="Normal"/>
              <w:spacing w:lineRule="auto" w:line="360"/>
              <w:ind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Назначить выборы главы Белоусовского сельского поселения на 10 сентября 2023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стоящее решение подлежит официальному опубликованию в общественно-политической газете «Искра» и в сетевом издании «Муниципальные Правовые Акты администрации Еткульского муниципального района» (</w:t>
            </w:r>
            <w:hyperlink r:id="rId3">
              <w:r>
                <w:rPr>
                  <w:rStyle w:val="InternetLink"/>
                  <w:rFonts w:cs="Times New Roman"/>
                  <w:sz w:val="28"/>
                  <w:szCs w:val="28"/>
                  <w:lang w:eastAsia="ru-RU"/>
                </w:rPr>
                <w:t>http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 w:eastAsia="ru-RU"/>
                </w:rPr>
                <w:t>://мпа-еткуль.рф/</w:t>
              </w:r>
            </w:hyperlink>
            <w:r>
              <w:rPr>
                <w:sz w:val="28"/>
                <w:szCs w:val="28"/>
              </w:rPr>
              <w:t>, регистрация в качестве сетевого издания: ЭЛ№ ФС77 – 76917 от 01.10.2019), обнародованию его на всех информационных стендах и на странице администрации Белоусовского сельского поселения в сети «Интерн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исполнения возложить на председателя Совета депутатов Белоусовского сельского поселения Дубровского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9195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center" w:pos="4728" w:leader="none"/>
        </w:tabs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290" w:leader="none"/>
          <w:tab w:val="center" w:pos="4728" w:leader="none"/>
        </w:tabs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оусовского сельского поселения                         В.Ф. Дубровский</w:t>
      </w:r>
    </w:p>
    <w:p>
      <w:pPr>
        <w:pStyle w:val="Normal"/>
        <w:tabs>
          <w:tab w:val="clear" w:pos="708"/>
          <w:tab w:val="left" w:pos="1290" w:leader="none"/>
          <w:tab w:val="center" w:pos="4728" w:leader="none"/>
        </w:tabs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4728" w:leader="none"/>
        </w:tabs>
        <w:spacing w:lineRule="auto" w:line="360"/>
        <w:ind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Белоусовского </w:t>
      </w:r>
    </w:p>
    <w:p>
      <w:pPr>
        <w:pStyle w:val="Normal"/>
        <w:tabs>
          <w:tab w:val="clear" w:pos="708"/>
          <w:tab w:val="left" w:pos="1290" w:leader="none"/>
          <w:tab w:val="center" w:pos="4728" w:leader="none"/>
        </w:tabs>
        <w:spacing w:lineRule="auto" w:line="360"/>
        <w:ind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М.А. Осинце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9:00Z</dcterms:created>
  <dc:creator>admin</dc:creator>
  <dc:description/>
  <cp:keywords/>
  <dc:language>en-US</dc:language>
  <cp:lastModifiedBy>User</cp:lastModifiedBy>
  <cp:lastPrinted>2023-06-07T09:58:00Z</cp:lastPrinted>
  <dcterms:modified xsi:type="dcterms:W3CDTF">2023-06-22T10:30:00Z</dcterms:modified>
  <cp:revision>59</cp:revision>
  <dc:subject/>
  <dc:title>Приложение</dc:title>
</cp:coreProperties>
</file>